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</w:t>
        <w:br/>
        <w:t xml:space="preserve">          </w:t>
      </w:r>
      <w:r>
        <w:rPr>
          <w:b/>
          <w:bCs/>
          <w:sz w:val="20"/>
        </w:rPr>
        <w:t>(Ime i prezime, ime oc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__________________________________</w:t>
        <w:br/>
        <w:t xml:space="preserve">         </w:t>
      </w:r>
      <w:r>
        <w:rPr>
          <w:b/>
          <w:bCs/>
          <w:sz w:val="20"/>
        </w:rPr>
        <w:t>(Adresa stana-prebivalište)</w:t>
      </w:r>
    </w:p>
    <w:p>
      <w:pPr>
        <w:pStyle w:val="Normal"/>
        <w:rPr/>
      </w:pPr>
      <w:r>
        <w:rPr/>
        <w:br/>
      </w:r>
      <w:r>
        <w:rPr>
          <w:b/>
        </w:rPr>
        <w:t>Kontakt tel</w:t>
      </w:r>
      <w:r>
        <w:rPr/>
        <w:t>.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OPĆINA GRU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-Služba za gospodarstvo, financi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inspekcijske poslove i civilnu zaštitu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DMET: Zahtjev za izdavanje odobrenja za obavljanje obrta - prijevoza stvari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slobodnom cestovnom prome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Molim Naslov da mi izda odobrenje za obavljanje obrta - prijevoz stvari u slobodnom cestovnom prometu teretnim motornim vozilom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Podaci o vozil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ka vozila_______________________________________________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p vozila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šasije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sivost__________________________________________________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istarske oznake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de;__________________     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52:00Z</dcterms:created>
  <dc:creator>ljiljanal</dc:creator>
  <dc:description/>
  <cp:keywords/>
  <dc:language>en-US</dc:language>
  <cp:lastModifiedBy>Matej Bandić</cp:lastModifiedBy>
  <dcterms:modified xsi:type="dcterms:W3CDTF">2025-03-11T07:21:00Z</dcterms:modified>
  <cp:revision>31</cp:revision>
  <dc:subject/>
  <dc:title>__________________________________</dc:title>
</cp:coreProperties>
</file>