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Ja ______________________________________iz __________________________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/>
      </w:pPr>
      <w:r>
        <w:rPr/>
        <w:t xml:space="preserve">JMBG:________________________________ pod punom krivičnom i materijaln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ošću dajem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Da na području Federacije Bosne i Hercegovine nemam registriranu samostalnu trgovačku radnju, niti zasnovan radni odnos.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Izjavu dao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Grude___________________                                       _________________________                                                      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7:00Z</dcterms:created>
  <dc:creator>ljiljanal</dc:creator>
  <dc:description/>
  <cp:keywords/>
  <dc:language>en-US</dc:language>
  <cp:lastModifiedBy>Ljiljana Lukenda</cp:lastModifiedBy>
  <cp:lastPrinted>2015-03-19T08:00:00Z</cp:lastPrinted>
  <dcterms:modified xsi:type="dcterms:W3CDTF">2020-07-28T07:54:00Z</dcterms:modified>
  <cp:revision>8</cp:revision>
  <dc:subject/>
  <dc:title>Ja ______________________________________iz __________________________</dc:title>
</cp:coreProperties>
</file>